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6"/>
        <w:gridCol w:w="2694"/>
        <w:gridCol w:w="1400"/>
        <w:gridCol w:w="1293"/>
        <w:gridCol w:w="610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проводивший провер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одимой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ы о проведении 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р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р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существлению государственного контроля и надзора Министерства труда и социального развития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язательных требований в рамках регионального государственного контроля (надзора) в сфере социальн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филактическое мероприятие № 59251085900016989994 от 22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т 22.01.2025 № 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 направлен ответ на предостережение об устранении нарушений обязательных требов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streape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) дополнен информаци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7:00Z</dcterms:created>
  <dc:creator>Александр</dc:creator>
  <dc:description/>
  <cp:keywords/>
  <dc:language>en-US</dc:language>
  <cp:lastModifiedBy>Пользователь</cp:lastModifiedBy>
  <cp:lastPrinted>2016-04-20T15:12:00Z</cp:lastPrinted>
  <dcterms:modified xsi:type="dcterms:W3CDTF">2025-02-04T05:56:00Z</dcterms:modified>
  <cp:revision>9</cp:revision>
  <dc:subject/>
  <dc:title/>
</cp:coreProperties>
</file>